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89"/>
      </w:tblGrid>
      <w:tr>
        <w:trPr>
          <w:trHeight w:val="1258" w:hRule="atLeast"/>
        </w:trPr>
        <w:tc>
          <w:tcPr>
            <w:tcW w:w="4229" w:type="dxa"/>
            <w:tcBorders/>
          </w:tcPr>
          <w:p>
            <w:pPr>
              <w:pStyle w:val="Heading1"/>
              <w:spacing w:lineRule="exact" w:line="380"/>
              <w:ind w:left="-100" w:hanging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>TỔNG LIÊN ĐOÀN LAO ĐỘNG</w:t>
            </w:r>
          </w:p>
          <w:p>
            <w:pPr>
              <w:pStyle w:val="Normal"/>
              <w:spacing w:lineRule="exact" w:line="380"/>
              <w:ind w:lef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VIỆT N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ind w:left="-10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</wp:posOffset>
                      </wp:positionV>
                      <wp:extent cx="7562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1pt" to="131.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Heading5"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</w:rPr>
              <w:t>Số: 1813 /TLĐ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V/v h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ớng dẫn tạm thời về thành lập</w:t>
            </w:r>
          </w:p>
          <w:p>
            <w:pPr>
              <w:pStyle w:val="Heading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Hội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ồng tr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ờng cao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ẳng nghề, trung cấp nghề</w:t>
            </w:r>
          </w:p>
        </w:tc>
        <w:tc>
          <w:tcPr>
            <w:tcW w:w="5389" w:type="dxa"/>
            <w:tcBorders/>
          </w:tcPr>
          <w:p>
            <w:pPr>
              <w:pStyle w:val="Heading4"/>
              <w:spacing w:lineRule="exact" w:line="380"/>
              <w:ind w:right="-3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right" w:pos="5173" w:leader="none"/>
              </w:tabs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889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7pt" to="219.1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Hà Nội, ngày  28  tháng 10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9</w:t>
            </w:r>
          </w:p>
          <w:p>
            <w:pPr>
              <w:pStyle w:val="Normal"/>
              <w:tabs>
                <w:tab w:val="clear" w:pos="720"/>
                <w:tab w:val="right" w:pos="5173" w:leader="none"/>
              </w:tabs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exact" w:line="380"/>
        <w:ind w:right="2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</w:t>
        <w:tab/>
        <w:t xml:space="preserve">    </w:t>
      </w:r>
    </w:p>
    <w:p>
      <w:pPr>
        <w:pStyle w:val="Heading6"/>
        <w:spacing w:lineRule="exact" w:line="3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- Các L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tỉnh có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ng c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ẳng nghề, trung cấp nghề </w:t>
      </w:r>
    </w:p>
    <w:p>
      <w:pPr>
        <w:pStyle w:val="Heading6"/>
        <w:spacing w:lineRule="exact" w:line="380"/>
        <w:ind w:left="183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- Các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ng C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ẳng nghề,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ng Trung cấp nghề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p>
      <w:pPr>
        <w:pStyle w:val="Heading5"/>
        <w:ind w:firstLine="8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ăn cứ Luật Dạy nghề có hiệu lực thi hành từ ngày 01/6/2007, Quyết định số 51/2008/QĐ-BLĐTBXH và Quyết định số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2 /2008/QĐ-BLĐTBXH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gày 05/5/2008 của Bộ Lao động-Th</w:t>
      </w:r>
      <w:r>
        <w:rPr>
          <w:rFonts w:cs="Times New Roman" w:ascii="Times New Roman" w:hAnsi="Times New Roman"/>
          <w:b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</w:rPr>
        <w:t>ng binh và Xã hội ban hành Điều lệ mẫu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cao đẳng nghề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và Điều lệ mẫu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ờng trung cấp ngh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y định việc thành lập Hội đồng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. Trong khi chờ sửa đổi, bổ sung Quy chế hoạt động của các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dạy nghề của Công đoàn, Tổng Liên đoàn 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ớng dẫn tạm thời một số quy định về việc thành lập Hội đồng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u: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SỐ LƯỢNG, CƠ CẤU THÀNH VIÊN CỦA HỘI ĐỒNG TRƯỜNG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hành viên do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dựa theo quy mô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và sự phát triển củ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. Tổng số thành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là một số lẻ và không quá 11 thành viên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thành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bao gồm các thành viên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 xml:space="preserve">ng nhiên và thành vi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bầu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a. Thành viên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>ng nhiên gồm có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 (do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 cử và giới thiệu bằ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)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ng uỷ (hoặc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i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); nếu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ng uỷ (hoặc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i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) là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hì  cử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hí Phó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ho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cấp uỷ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Chủ tị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hanh niên cộng sản Hồ Chí Mi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b. Thành vi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bầu gồm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các phòng chuyên môn nghiệp vụ do Hội nghị cán bộ, công chức các phòng bầu chọn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ngũ giáo viên do hội nghị cán bộ, công chức các khoa và bộ môn bầu chọn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nghiên cứu, dịch vụ, sản xuất kinh doanh do hội nghị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bầu chọn ( nếu có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II. TIÊU CHUẨN, ĐIỀU KIỆN THAM GIA THÀNH VIÊN HỘI ĐỒNG TRƯỜNG: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Tiêu chuẩn:  Có phẩm chất chính trị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ức tốt, có uy tín về chuyên môn nghiệp vụ, có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lực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hành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lĩnh vực công tác, có sức khoẻ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hoàn thành nhiệm vụ giao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:  Tuổ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ời không quá 5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nam, không quá 5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ữ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QUY TRÌNH BẦU CỬ, CÔNG NHẬN CÁC THÀNH VIÊN VÀ CHỦ TỊCH, PHÓ CHỦ TỊCH HỘI ĐỒNG TRƯỜNG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áo cáo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 về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dự kiến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v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thành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ó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thông báo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thành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gửi các phòng, khoa, bộ môn và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nghiên cứu, dịch vụ, sản xuất kinh doanh thuộ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; yêu cầu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ổ chức Hội nghị bầ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tham gi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về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tổ chức,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thành viên củ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 chấp thuận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Sau khi có kết quả bầ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của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,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hủ trì triệu tập các thành vi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bầu và các thành viên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 xml:space="preserve">ng nh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ầu Chủ tịch và Phó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kết quả bầu cử,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ó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ông nhận thành viên, Chủ tịch và Phó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Việc bầu thành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Chủ tịch và Phó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ực hiện bằng hình thức bỏ phiếu kín, bầu cử theo nguyên tắ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 số phiếu. 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rong quá trình triển khai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và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nghề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cấp nghề phản ánh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ịp thời ./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TM. ĐOÀN CHỦ TỊCH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cs="Times New Roman" w:ascii="Times New Roman" w:hAnsi="Times New Roman"/>
          <w:b/>
          <w:bCs/>
          <w:i/>
        </w:rPr>
        <w:t>ơ</w:t>
      </w:r>
      <w:r>
        <w:rPr>
          <w:rFonts w:cs="Times New Roman" w:ascii="Times New Roman" w:hAnsi="Times New Roman"/>
          <w:b/>
          <w:bCs/>
          <w:i/>
        </w:rPr>
        <w:t>i nhận:</w:t>
      </w: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PHÓ CHỦ TỊCH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i/>
        </w:rPr>
        <w:t>-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rên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VP, CS-PL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ã ký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Ma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ức Chính                     </w:t>
        <w:tab/>
      </w:r>
    </w:p>
    <w:p>
      <w:pPr>
        <w:pStyle w:val="TextBodyIndent"/>
        <w:spacing w:lineRule="exact" w:line="38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Times New Roman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pacing w:val="10"/>
      <w:sz w:val="32"/>
      <w:szCs w:val="32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.VnCentury SchoolbookH" w:hAnsi=".VnCentury SchoolbookH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11:00Z</dcterms:created>
  <dc:creator>Tong Lien doan</dc:creator>
  <dc:description/>
  <dc:language>en-US</dc:language>
  <cp:lastModifiedBy>Tong Lien doan</cp:lastModifiedBy>
  <dcterms:modified xsi:type="dcterms:W3CDTF">2009-11-10T07:47:00Z</dcterms:modified>
  <cp:revision>8</cp:revision>
  <dc:subject/>
  <dc:title>  TỔNG LIÊN ĐOÀN LAO ĐỘNG</dc:title>
</cp:coreProperties>
</file>